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60" w:before="156" w:after="156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《</w:t>
      </w:r>
      <w:r>
        <w:rPr>
          <w:rFonts w:ascii="黑体" w:hAnsi="黑体" w:eastAsia="黑体"/>
          <w:color w:val="000000"/>
          <w:sz w:val="32"/>
          <w:shd w:fill="FFFFFF" w:val="clear"/>
        </w:rPr>
        <w:t>移山参繁衍护育操作规程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》地方标准</w:t>
      </w:r>
    </w:p>
    <w:p>
      <w:pPr>
        <w:pStyle w:val="Style16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编  制  说  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工作简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任务背景及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做为对野山参资源的补充，完全利用人工栽培的人参，食用及药用价值能够取代一部分野山参资源。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的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发展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山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标准</w:t>
      </w:r>
      <w:r>
        <w:rPr>
          <w:rFonts w:ascii="仿宋_GB2312" w:hAnsi="仿宋_GB2312" w:cs="仿宋_GB2312" w:eastAsia="仿宋_GB2312"/>
          <w:sz w:val="32"/>
          <w:szCs w:val="32"/>
        </w:rPr>
        <w:t>，可以更好地促进产业发展，服务地方经济，指导传统产业的发展和质量控制与评价，弘扬桓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参文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这一标准的出台将会对我省的“移山参”产业给予极大的推动，不但有利于移山参产业的发展和市场的规范，同时也将给“移山参”产地的参农带来丰厚的经济效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更好的服务地方经济发展，对于这个传统产业的发展和质量控制与评价具有直接的指导作用，对桓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参文化成为中华文化的重要组成部分也有积极的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承担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移山参繁衍护育操作规程</w:t>
      </w:r>
      <w:r>
        <w:rPr>
          <w:rFonts w:ascii="仿宋_GB2312" w:hAnsi="仿宋_GB2312" w:cs="仿宋_GB2312" w:eastAsia="仿宋_GB2312"/>
          <w:bCs/>
          <w:sz w:val="32"/>
          <w:szCs w:val="32"/>
        </w:rPr>
        <w:t>》是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辽宁省参茸产品质量监督检验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同仁堂健康药业（辽宁）有限公司、</w:t>
      </w:r>
      <w:r>
        <w:rPr>
          <w:rFonts w:ascii="仿宋_GB2312" w:hAnsi="仿宋_GB2312" w:cs="仿宋_GB2312" w:eastAsia="仿宋_GB2312"/>
          <w:sz w:val="32"/>
          <w:szCs w:val="32"/>
        </w:rPr>
        <w:t>辽宁省本溪市桓仁满族自治县产品质量监督检验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桓仁满族自治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制定完成的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主要工作过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移山参繁衍护育操作规程</w:t>
      </w:r>
      <w:r>
        <w:rPr>
          <w:rFonts w:ascii="仿宋_GB2312" w:hAnsi="仿宋_GB2312" w:cs="仿宋_GB2312" w:eastAsia="仿宋_GB2312"/>
          <w:bCs/>
          <w:sz w:val="32"/>
          <w:szCs w:val="32"/>
        </w:rPr>
        <w:t>》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与省、市质量技术监督部门研究协商决定，由本溪市质量技术监督局提出的辽宁省地方技术标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标准列入计划后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辽宁省参茸产品质量监督检验中心等几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移山参繁衍护育操作规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起草小组，制定了具体的技术方案，明确了责任与任务。同时，标准文本（征求意见稿）制定完成后，广泛征求了中国农业大学、沈阳农业大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阳中药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高校、科研院所，本溪市质量监督管理局、辽宁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质量监督检验中心等标准归口管理和检验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同仁堂健康药业（辽宁）有限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参源参业股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、辽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祥云药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药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有限公司等生产一线技术人员的意见建议，用时近一年时间收集相关资料、进行实地考察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写出草稿，经过反复修改形成初审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标准格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格式依据《标准化工作导则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：标准的结构和编写规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标准编制原则和确定地方标准主要内容的依据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标准编制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国家法律、法规和推荐性标准规定的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着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的要求，同时兼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茸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农民利益的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照科学、实用、有利于指导生产的原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内容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技术确定依据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了移山参的生态环境、自然条件、参地选择、选种标准、栽培技术、生长期护育、林间管理、虫鼠害防治、采收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移山参繁衍护育的操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同时，通过示范从源头上保证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sz w:val="32"/>
          <w:szCs w:val="32"/>
        </w:rPr>
        <w:t>的质量。因此，我们研究制定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移山参繁衍护育操作规程</w:t>
      </w:r>
      <w:r>
        <w:rPr>
          <w:rFonts w:ascii="仿宋_GB2312" w:hAnsi="仿宋_GB2312" w:cs="仿宋_GB2312" w:eastAsia="仿宋_GB2312"/>
          <w:sz w:val="32"/>
          <w:szCs w:val="32"/>
        </w:rPr>
        <w:t>》地方标准，以进一步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规范了移山参</w:t>
      </w:r>
      <w:r>
        <w:rPr>
          <w:rFonts w:ascii="仿宋_GB2312" w:hAnsi="仿宋_GB2312" w:cs="仿宋_GB2312" w:eastAsia="仿宋_GB2312"/>
          <w:sz w:val="32"/>
          <w:szCs w:val="32"/>
        </w:rPr>
        <w:t>的采收、加工、等级分类、收购、经营和技术鉴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具体依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山参生产技术规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生产经验确定。</w:t>
      </w:r>
    </w:p>
    <w:p>
      <w:pPr>
        <w:pStyle w:val="1"/>
        <w:spacing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标准是根据生产收购实践经验和以往试验数值确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参考文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18765  </w:t>
      </w:r>
      <w:r>
        <w:rPr>
          <w:rFonts w:ascii="仿宋_GB2312" w:hAnsi="仿宋_GB2312" w:cs="仿宋_GB2312" w:eastAsia="仿宋_GB2312"/>
          <w:sz w:val="32"/>
          <w:szCs w:val="32"/>
        </w:rPr>
        <w:t>野山参鉴定及分等质量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药典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版一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主要试验（或验证）的分析报告、相关技术和经济影响论证，预期的社会经济效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仁移山参繁衍护育规程等系列标准规范。包括林地的选择规范、播种技术规范、参地标准管理规范（包括防虫、防病、林地透光抚育、防鼠等）、采收及加工技术规范；做为指导农参组织生产、加工的依据。经过参茸专家估算，如严格按照上述技术规范指导生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</w:t>
      </w:r>
      <w:r>
        <w:rPr>
          <w:rFonts w:ascii="仿宋_GB2312" w:hAnsi="仿宋_GB2312" w:cs="仿宋_GB2312" w:eastAsia="仿宋_GB2312"/>
          <w:sz w:val="32"/>
          <w:szCs w:val="32"/>
        </w:rPr>
        <w:t>山参的本质可以提高一个档次。可以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标准技术的试验示范，改变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sz w:val="32"/>
          <w:szCs w:val="32"/>
        </w:rPr>
        <w:t>种植户的传统种植，在一定程度上节约了成本，提高了种植户的积极性。标准保证了桓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产业的持续健康发展。标准出台后，对推动地区经济发展、农业产业结构调整、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当地就业率等都起到促进作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与有关的现行法律、法规、和国家标准、行业标准、地方标准的关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标准</w:t>
      </w:r>
      <w:r>
        <w:rPr>
          <w:rFonts w:ascii="仿宋_GB2312" w:hAnsi="仿宋_GB2312" w:cs="仿宋_GB2312" w:eastAsia="仿宋_GB2312"/>
          <w:sz w:val="32"/>
          <w:szCs w:val="32"/>
        </w:rPr>
        <w:t>经过多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</w:t>
      </w:r>
      <w:r>
        <w:rPr>
          <w:rFonts w:ascii="仿宋_GB2312" w:hAnsi="仿宋_GB2312" w:cs="仿宋_GB2312" w:eastAsia="仿宋_GB2312"/>
          <w:sz w:val="32"/>
          <w:szCs w:val="32"/>
        </w:rPr>
        <w:t>山参生产实践和研究，由本溪牵头起草制定的辽宁省技术标准《山参生产技术规程》已经发布实施。为有效保护桓仁山参地理标志产品，结合桓仁实际，制定《桓仁山参地理标志产品保护管理办法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仁政府组织起草了</w:t>
      </w:r>
      <w:r>
        <w:rPr>
          <w:rFonts w:ascii="仿宋_GB2312" w:hAnsi="仿宋_GB2312" w:cs="仿宋_GB2312" w:eastAsia="仿宋_GB2312"/>
          <w:sz w:val="32"/>
          <w:szCs w:val="32"/>
        </w:rPr>
        <w:t>《辽宁省林下山参（野山参）产业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法律法规规定，符合《</w:t>
      </w:r>
      <w:r>
        <w:rPr>
          <w:rFonts w:ascii="仿宋_GB2312" w:hAnsi="仿宋_GB2312" w:cs="仿宋_GB2312" w:eastAsia="仿宋_GB2312"/>
          <w:sz w:val="32"/>
          <w:szCs w:val="32"/>
        </w:rPr>
        <w:t>野山参鉴定及分等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/T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国家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重大意见分歧的处理结果和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作为强制性或推荐性地方标准的建议及处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我省尚没有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山参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议将本标准作为辽宁省推荐性地方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提出标准实施的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标准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产区严格一致，进一步保证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质量。标准实施后需印刷成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并通过媒体进行宣传报道，同时对从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移山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经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相关技术人员进行该标准的技术培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、其他应予说明的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auto" w:line="360"/>
        <w:ind w:right="537" w:firstLine="32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移山参繁衍护育操作规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起草组</w:t>
      </w:r>
    </w:p>
    <w:p>
      <w:pPr>
        <w:pStyle w:val="Style18"/>
        <w:spacing w:lineRule="auto" w:line="360"/>
        <w:ind w:left="851" w:right="1134" w:first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联系人：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田景鑫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方式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24-4882344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190495203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箱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www.hrtjx@16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com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单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称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辽宁省参茸产品质量监督检验中心</w:t>
      </w:r>
    </w:p>
    <w:p>
      <w:pPr>
        <w:pStyle w:val="Style18"/>
        <w:spacing w:lineRule="auto" w:line="360"/>
        <w:ind w:right="1134" w:firstLine="64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编制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28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28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28"/>
        </w:rPr>
        <w:t>日</w:t>
      </w:r>
    </w:p>
    <w:p>
      <w:pPr>
        <w:pStyle w:val="Style18"/>
        <w:spacing w:lineRule="auto" w:line="360"/>
        <w:ind w:right="1134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5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CharChar1">
    <w:name w:val="纯文本 Char Char Char"/>
    <w:basedOn w:val="Style14"/>
    <w:qFormat/>
    <w:rPr>
      <w:rFonts w:ascii="宋体" w:hAnsi="宋体" w:eastAsia="宋体" w:cs="Times New Roman"/>
      <w:szCs w:val="20"/>
    </w:rPr>
  </w:style>
  <w:style w:type="character" w:styleId="CharCharChar2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微软用户</dc:creator>
  <dc:description/>
  <dc:language>en-US</dc:language>
  <cp:lastModifiedBy>Administrator</cp:lastModifiedBy>
  <dcterms:modified xsi:type="dcterms:W3CDTF">2017-11-19T01:49:43Z</dcterms:modified>
  <cp:revision>38</cp:revision>
  <dc:subject/>
  <dc:title>《地理标志产品  桓仁山参》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